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Rounded MT Bold;Nyala" w:hAnsi="Arial Rounded MT Bold;Nyala" w:cs="Arial Rounded MT Bold;Nyala"/>
          <w:b/>
          <w:b/>
          <w:color w:val="9900CC"/>
          <w:sz w:val="48"/>
        </w:rPr>
      </w:pPr>
      <w:r>
        <w:rPr>
          <w:rFonts w:cs="Arial Rounded MT Bold;Nyala" w:ascii="Arial Rounded MT Bold;Nyala" w:hAnsi="Arial Rounded MT Bold;Nyala"/>
          <w:b/>
          <w:color w:val="9900CC"/>
          <w:sz w:val="48"/>
        </w:rPr>
        <w:drawing>
          <wp:inline distT="0" distB="0" distL="0" distR="0">
            <wp:extent cx="57873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rtificate Submission Summary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Please complete the summary table below with the total for each category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03"/>
        <w:gridCol w:w="189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y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credits claimed</w:t>
            </w:r>
          </w:p>
        </w:tc>
      </w:tr>
      <w:tr>
        <w:trPr>
          <w:trHeight w:val="40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contractual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ment (has this been validated?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l Educatio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educational activitie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ations, teaching, audits, poster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professional activites (must be specified in book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 related activitie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er Education (must be specified in book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d total (minimum 500 credits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 requested to be carried ov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itted as a true record of my activie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......................................................(CEC member)           Date.................................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C Registration number………………………………………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tion use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alidated by: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.......................................................... Date....................................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Certificate issued: 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nts validated and carried forward..............................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..........................................................(CEC administrator) Date......................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Email scanned copy to Helen Burrell.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elen.burrell@nbt.nhs.uk</w:t>
        </w:r>
      </w:hyperlink>
      <w:r>
        <w:rPr>
          <w:rFonts w:cs="Arial" w:ascii="Arial" w:hAnsi="Arial"/>
          <w:sz w:val="24"/>
          <w:szCs w:val="24"/>
        </w:rPr>
        <w:t xml:space="preserve"> or post to South West Regional Cytology Training Centre, Southmead Hospital, Bristol BS10 5NB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en.burrell@nbt.nhs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38:00Z</dcterms:created>
  <dc:creator>NAC</dc:creator>
  <dc:description/>
  <cp:keywords/>
  <dc:language>en-US</dc:language>
  <cp:lastModifiedBy>Helen Burrell</cp:lastModifiedBy>
  <cp:lastPrinted>2013-05-23T15:29:00Z</cp:lastPrinted>
  <dcterms:modified xsi:type="dcterms:W3CDTF">2017-11-03T09:32:00Z</dcterms:modified>
  <cp:revision>5</cp:revision>
  <dc:subject/>
  <dc:title>Certificate Submission Summary</dc:title>
</cp:coreProperties>
</file>